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kern w:val="2"/>
          <w:sz w:val="40"/>
          <w:szCs w:val="40"/>
          <w:lang w:val="en-US" w:eastAsia="en-US"/>
        </w:rPr>
        <w:drawing>
          <wp:inline distT="0" distB="0" distL="0" distR="0">
            <wp:extent cx="2857500" cy="666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/>
        <w:t>派遣公司惡意刁難　中華電信客服控訴：孕婦還要值大夜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881"/>
      </w:tblGrid>
      <w:tr>
        <w:trPr>
          <w:trHeight w:val="1488" w:hRule="atLeast"/>
        </w:trPr>
        <w:tc>
          <w:tcPr>
            <w:tcW w:w="50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5"/>
                <w:sz w:val="20"/>
                <w:szCs w:val="20"/>
              </w:rPr>
              <w:t>記者劉肇育／台北報導</w:t>
            </w:r>
          </w:p>
          <w:p>
            <w:pPr>
              <w:pStyle w:val="Web"/>
              <w:shd w:fill="FFFFFF" w:val="clear"/>
              <w:rPr>
                <w:rFonts w:ascii="Arial" w:hAnsi="Arial" w:cs="Arial"/>
                <w:color w:val="333333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5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333333"/>
                <w:spacing w:val="15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spacing w:val="15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spacing w:val="15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spacing w:val="15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spacing w:val="15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333333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5"/>
                <w:sz w:val="20"/>
                <w:szCs w:val="20"/>
              </w:rPr>
              <w:t>22:13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  <w:t>國民黨立法委員羅淑蕾、民進黨立委潘孟安今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t>(13)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  <w:t>日在立法院召開「給台灣年青人永續就業制度」公聽會，針對中華電信業務外包的派遣員工遭剝削一事進行討論。會中數名中華電信客服控訴遭到派遣公司刁難，不但喪假要自己橋、常被扣薪外，甚至連年終獎品都必須由員工津貼支出。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pacing w:val="15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台灣通信網路產業公會理事長張緒中痛批，中華電信身為國內電信第一大龍頭，卻帶頭將諸多業務外包給派遣公司，完全無視於自己應負的企業社會責任，任由派遣公司剝削派遣員工。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而會中多位中華電信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090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客服人員也控訴，公司不但沒有依法給予哺乳假，喪假還必須自己橋班，且隨時會有被扣薪的可能性。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對此，勞委會勞資管理處處長劉傳名表示，勞委會反對任何剝削勞工權益的行為，勞委會主任委員王如玄就任後，已有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次派遣勞檢，最近要辦第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次派遣專案勞檢；劉傳明表示，由於派遣人員牽涉到勞、資、使用者三方，勞委會將會研擬修法，制訂派遣專章，加重使用人力單位的連帶和補充責任。</w:t>
      </w:r>
      <w:r>
        <w:rPr>
          <w:rFonts w:cs="Arial" w:ascii="Arial" w:hAnsi="Arial"/>
          <w:color w:val="000000"/>
          <w:spacing w:val="15"/>
          <w:kern w:val="0"/>
          <w:sz w:val="20"/>
          <w:szCs w:val="20"/>
        </w:rPr>
        <w:br/>
        <w:br/>
      </w:r>
      <w:r>
        <w:rPr>
          <w:rFonts w:ascii="Arial" w:hAnsi="Arial" w:cs="Arial"/>
          <w:color w:val="000000"/>
          <w:spacing w:val="15"/>
          <w:kern w:val="0"/>
          <w:sz w:val="20"/>
          <w:szCs w:val="20"/>
        </w:rPr>
        <w:t>而中華電信副總經理謝繼茂表示，派遣公司與員工簽訂的契約都讓中華電信審核過，所以不太可能出現上述員工所說的問題。而有關派遣員工請假嚴苛問題，會要求承包商一定要合乎人情，未來會更詳細檢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0:00Z</dcterms:created>
  <dc:creator>kh</dc:creator>
  <dc:description/>
  <cp:keywords/>
  <dc:language>en-US</dc:language>
  <cp:lastModifiedBy>cht</cp:lastModifiedBy>
  <dcterms:modified xsi:type="dcterms:W3CDTF">2011-06-10T13:00:00Z</dcterms:modified>
  <cp:revision>2</cp:revision>
  <dc:subject/>
  <dc:title/>
</cp:coreProperties>
</file>